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ใบสมัคร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สอบคัดเลือกหรือคัดเลือกบุคคลเข้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bidi="th-TH"/>
        </w:rPr>
        <w:t>ปฏิบัติงาน</w:t>
      </w:r>
    </w:p>
    <w:p>
      <w:pPr>
        <w:pStyle w:val="Heading1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สังกัดคณะวิทยาศาสตร์  มหาวิทยาลัยอุบลราชธาน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244475</wp:posOffset>
                </wp:positionV>
                <wp:extent cx="91440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19.25pt;width:71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/>
          <w:sz w:val="32"/>
          <w:sz w:val="32"/>
          <w:szCs w:val="32"/>
        </w:rPr>
        <w:t>เลข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ascii="Angsana New" w:hAnsi="Angsana New" w:eastAsia="Angsana New"/>
          <w:sz w:val="32"/>
          <w:sz w:val="32"/>
          <w:szCs w:val="32"/>
          <w:lang w:bidi="th-TH"/>
        </w:rPr>
        <w:t>พนักงานมหาวิทยาลัย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8890</wp:posOffset>
                </wp:positionV>
                <wp:extent cx="731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ติดรูป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0.7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ติดรูป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าขาวิช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าชีวอนามัยและความปลอดภัย</w:t>
      </w:r>
      <w:r>
        <w:rPr>
          <w:rFonts w:cs="TH Sarabun New" w:ascii="TH Sarabun New" w:hAnsi="TH Sarabun New"/>
          <w:sz w:val="32"/>
          <w:szCs w:val="32"/>
          <w:lang w:bidi="th-TH"/>
        </w:rPr>
        <w:br/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  <w:lang w:bidi="th-TH"/>
        </w:rPr>
        <w:t>สังกัดภาควิชา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  <w:lang w:bidi="th-TH"/>
        </w:rPr>
        <w:t>วิทยาศาสตร์ชีวภาพ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  <w:lang w:bidi="th-TH"/>
        </w:rPr>
        <w:t xml:space="preserve"> คณะวิทยาศาสตร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เกิด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ศ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 ....................................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ชื้อช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สัญชา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ที่อยู่ตามทะเบียนบ้าน 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eastAsia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อ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ถน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ขต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อำเภ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ายเลขโทรศัพท์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>E-mail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การศึกษา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20"/>
        <w:gridCol w:w="2268"/>
        <w:gridCol w:w="127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ื่อสถาน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การทำงา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ทำงาน</w:t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970"/>
        <w:gridCol w:w="1800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ารทำงาน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รู้ความสามารถด้านคอมพิวเตอร์ โปรแกรมที่ใช้เป็น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br/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สามารถทางภาษาอังกฤษ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ะบุ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ความสามารถอื่น ๆ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านอดิเร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ามสนใจ 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ผลหรือผ่านการทดสอบวัดความรู้ด้านภาษาอังกฤษที่เป็นผลมาตรฐาน 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าพเจ้าขอปฏิญาณและให้คำรับรองโดยสัตย์จริงว่า ข้าพเจ้าเป็นผู้มีคุณสมบัติครบถ้วนตามที่ระบุไว้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มมาตรา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7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้าพเจ้าขอรับรองและให้คำสัตย์ปฏิญาณว่า ข้อความที่กล่าวข้างต้นนั้นเป็นความจริงทั้งสิ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10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ด้วยมหาวิทยาลัยอุบลราชธานีได้แจ้งประกาศความเป็นส่วนตัว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(Privacy Notice)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ด้านข้อมูลส่วนบุคคลของผู้สมัครงาน   ให้ข้าพเจ้าทราบแล้วก่อนที่ข้าพเจ้าจะให้ข้อมูลส่วนบุคคลตามใบสมัครฉบับนี้   ข้าพเจ้าได้อ่านประกาศความเป็นส่วนตัวดังกล่าว และเข้าใจประกาศดังกล่าวเป็นอย่างดี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tbl>
      <w:tblPr>
        <w:tblW w:w="3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</w:tblGrid>
      <w:tr>
        <w:trPr>
          <w:trHeight w:val="10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drawing>
                <wp:inline distT="0" distB="0" distL="0" distR="0">
                  <wp:extent cx="1024255" cy="1024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https://qrcode.ubu.ac.th/ZYWhmG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(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ยื่นใบสมัคร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tbl>
      <w:tblPr>
        <w:tblW w:w="110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541"/>
      </w:tblGrid>
      <w:tr>
        <w:trPr>
          <w:trHeight w:val="476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41275</wp:posOffset>
                      </wp:positionV>
                      <wp:extent cx="975995" cy="1311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2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dotted"/>
                <w:lang w:bidi="th-TH"/>
              </w:rPr>
              <w:t>อาจารย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50165</wp:posOffset>
                      </wp:positionV>
                      <wp:extent cx="975995" cy="1311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95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dotted"/>
                <w:lang w:bidi="th-TH"/>
              </w:rPr>
              <w:t>อาจารย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ปฏิบัติ</w:t>
      </w: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ต้องนำบัตรนี้มาแสดงต่อเจ้าหน้าที่ทุกครั้งที่ติดต่อเรื่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ต้องแต่งกายสุภาพเรียบร้อยตามที่ระบุไว้ในระเบียบการรับสมัค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มิฉะนั้น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ผู้ที่ไม่มีบัตรประจำตัวสอบสามารถนำบัตรประชาชนหรือใบขับขี่มายื่นเป็นหลักฐานในการเข้าสอบได้</w:t>
      </w:r>
      <w:r>
        <w:rPr>
          <w:rFonts w:cs="TH SarabunPSK" w:ascii="TH SarabunPSK" w:hAnsi="TH SarabunPSK"/>
          <w:sz w:val="36"/>
          <w:szCs w:val="36"/>
        </w:rPr>
        <w:br/>
        <w:t>4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ข้าสอบก่อนได้รับอนุญาต</w:t>
      </w:r>
      <w:r>
        <w:rPr>
          <w:rFonts w:cs="TH SarabunPSK" w:ascii="TH SarabunPSK" w:hAnsi="TH SarabunPSK"/>
          <w:sz w:val="36"/>
          <w:szCs w:val="36"/>
        </w:rPr>
        <w:br/>
        <w:t>5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าสายเกิ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นาที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>ห้ามนำอุปกรณ์อิเล็กทรอนิกส์ทุกชนิด หรือเอกสารใดๆ เข้าห้องสอบ</w:t>
      </w:r>
      <w:r>
        <w:rPr>
          <w:rFonts w:cs="TH SarabunPSK" w:ascii="TH SarabunPSK" w:hAnsi="TH SarabunPSK"/>
          <w:sz w:val="36"/>
          <w:szCs w:val="36"/>
        </w:rPr>
        <w:br/>
        <w:t>7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ปิดข้อสอบก่อนได้รับสัญญาณเริ่มสอบ</w:t>
      </w:r>
      <w:r>
        <w:rPr>
          <w:rFonts w:cs="TH SarabunPSK" w:ascii="TH SarabunPSK" w:hAnsi="TH SarabunPSK"/>
          <w:sz w:val="36"/>
          <w:szCs w:val="36"/>
        </w:rPr>
        <w:br/>
        <w:t>8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นำข้อสอบและกระดาษเขียนคำตอบออกจากห้อง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106" w:gutter="0" w:header="0" w:top="107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993" w:leader="none"/>
      </w:tabs>
      <w:outlineLvl w:val="1"/>
    </w:pPr>
    <w:rPr>
      <w:rFonts w:eastAsia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93" w:leader="none"/>
      </w:tabs>
      <w:ind w:left="284" w:hanging="284"/>
    </w:pPr>
    <w:rPr>
      <w:rFonts w:eastAsia="Cordi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4:00Z</dcterms:created>
  <dc:creator>pre</dc:creator>
  <dc:description/>
  <cp:keywords/>
  <dc:language>en-US</dc:language>
  <cp:lastModifiedBy>sc_tanasin</cp:lastModifiedBy>
  <cp:lastPrinted>2022-06-16T14:58:00Z</cp:lastPrinted>
  <dcterms:modified xsi:type="dcterms:W3CDTF">2024-05-21T07:24:00Z</dcterms:modified>
  <cp:revision>2</cp:revision>
  <dc:subject/>
  <dc:title>ใบสมัคร</dc:title>
</cp:coreProperties>
</file>