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7780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4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ผู้ปฏิบัติงานบริหาร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  <w:t>..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ภาควิชาเคมี คณะวิทยาศาสตร์</w:t>
      </w: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  <w:t xml:space="preserve">.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6-16T14:58:00Z</cp:lastPrinted>
  <dcterms:modified xsi:type="dcterms:W3CDTF">2023-06-21T03:07:00Z</dcterms:modified>
  <cp:revision>27</cp:revision>
  <dc:subject/>
  <dc:title>ใบสมัคร</dc:title>
</cp:coreProperties>
</file>