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ภาระงานทางวิชาการของข้าราชการที่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ำนาญงานพิเศษ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ำนาญการพิเศษ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  มหาวิทยาลัยอุบลราชธานี 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420"/>
        <w:gridCol w:w="315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และการเผยแพร่ผลงาน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องกรอบ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ที่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ขั้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ทความ หรือ การร่วมประชุมทางวิชา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ราย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การเข้าร่วมฝึกอบรม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งาน ปีละสอง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ชื่อ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ระชุม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ลงชื่อ ……………………</w:t>
      </w:r>
      <w:r>
        <w:rPr>
          <w:rFonts w:cs="TH SarabunPSK" w:ascii="TH SarabunPSK" w:hAnsi="TH SarabunPSK"/>
        </w:rPr>
        <w:t xml:space="preserve">.……………………………. 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..…………………….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/………………/………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 xml:space="preserve">.………………….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.…………….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/………………/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0:00Z</dcterms:created>
  <dc:creator>api</dc:creator>
  <dc:description/>
  <cp:keywords/>
  <dc:language>en-US</dc:language>
  <cp:lastModifiedBy>Tanasin</cp:lastModifiedBy>
  <cp:lastPrinted>2014-05-29T13:26:00Z</cp:lastPrinted>
  <dcterms:modified xsi:type="dcterms:W3CDTF">2016-01-28T03:42:00Z</dcterms:modified>
  <cp:revision>10</cp:revision>
  <dc:subject/>
  <dc:title>แบบรายงานภาระงานทางวิชาการของข้าราชการที่ดำรงตำแหน่ง ผู้ช่วยศาสตราจารย์</dc:title>
</cp:coreProperties>
</file>