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cs="TH SarabunPSK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05765</wp:posOffset>
                </wp:positionV>
                <wp:extent cx="72390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2400"/>
                          <a:chOff x="0" y="0"/>
                          <a:chExt cx="7239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-31.95pt;width:57pt;height:59.25pt" coordorigin="-145,-639" coordsize="1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;top:-636;width:113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-639;width:1136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-636;width:1136;height:1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ว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604.7  /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คณบดีคณะ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ด้วย กระผ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ดิฉ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………………………… เกิดวันที่ 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…………</w:t>
      </w:r>
      <w:r>
        <w:rPr>
          <w:rFonts w:cs="TH SarabunPSK" w:ascii="TH SarabunPSK" w:hAnsi="TH SarabunPSK"/>
          <w:b w:val="false"/>
          <w:bCs w:val="false"/>
        </w:rPr>
        <w:t xml:space="preserve">..………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……….</w:t>
      </w:r>
      <w:r>
        <w:rPr>
          <w:rFonts w:ascii="TH SarabunPSK" w:hAnsi="TH SarabunPSK" w:cs="TH SarabunPSK"/>
          <w:b w:val="false"/>
          <w:b w:val="false"/>
          <w:bCs w:val="false"/>
        </w:rPr>
        <w:t>อายุ 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ตั้งแต่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 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…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……..…… </w:t>
      </w:r>
      <w:r>
        <w:rPr>
          <w:rFonts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ัจจุบันเป็นข้าราช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ตำแหน่ง ………………………………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ที่ตำแหน่ง </w:t>
      </w:r>
      <w:r>
        <w:rPr>
          <w:rFonts w:cs="TH SarabunPSK" w:ascii="TH SarabunPSK" w:hAnsi="TH SarabunPSK"/>
          <w:b w:val="false"/>
          <w:bCs w:val="false"/>
        </w:rPr>
        <w:t xml:space="preserve">.....................    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ภาค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………………</w:t>
      </w:r>
      <w:r>
        <w:rPr>
          <w:rFonts w:cs="TH SarabunPSK" w:ascii="TH SarabunPSK" w:hAnsi="TH SarabunPSK"/>
          <w:b w:val="false"/>
          <w:bCs w:val="false"/>
        </w:rPr>
        <w:t>.…………….….</w:t>
      </w:r>
      <w:r>
        <w:rPr>
          <w:rFonts w:ascii="TH SarabunPSK" w:hAnsi="TH SarabunPSK" w:cs="TH SarabunPSK"/>
          <w:b w:val="false"/>
          <w:b w:val="false"/>
          <w:bCs w:val="false"/>
        </w:rPr>
        <w:t>คณะวิทยาศาสตร์ มหาวิทยาลัยอุบลราชธานี ได้รับเงินเดือน ๆ ละ ………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 ……………...………….……….. 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จะขอลาศึกษาต่อภายในประเทศ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ศึกษานอกเวลาราชการเสาร์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อาทิต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บุระดับการศึกษ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าข</w:t>
      </w:r>
      <w:r>
        <w:rPr>
          <w:rFonts w:ascii="TH SarabunPSK" w:hAnsi="TH SarabunPSK" w:cs="TH SarabunPSK"/>
          <w:b w:val="false"/>
          <w:b w:val="false"/>
          <w:bCs w:val="false"/>
        </w:rPr>
        <w:t>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นศึกษา…………………</w:t>
      </w:r>
      <w:r>
        <w:rPr>
          <w:rFonts w:cs="TH SarabunPSK" w:ascii="TH SarabunPSK" w:hAnsi="TH SarabunPSK"/>
          <w:b w:val="false"/>
          <w:bCs w:val="false"/>
        </w:rPr>
        <w:t xml:space="preserve">. ………………………………………….. )  </w:t>
      </w:r>
      <w:r>
        <w:rPr>
          <w:rFonts w:ascii="TH SarabunPSK" w:hAnsi="TH SarabunPSK" w:cs="TH SarabunPSK"/>
          <w:b w:val="false"/>
          <w:b w:val="false"/>
          <w:bCs w:val="false"/>
        </w:rPr>
        <w:t>และพร้อมนี้ได้ยื่นเอกสาร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สดงเหตุผลและความจำเป็นที่จะไปศึกษา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รือแนวการศึกษาของสถาบันการศึกษาที่จะไปศึกษาพร้อมหนังสือตอบรับจากสถาบันนั้น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หลักฐานแสดงว่าหลักสูตรที่ลาศึกษาต่อเป็นไปตามเกณฑ์มาตรฐานหลักสูตร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ญาตให้ลาศึกษาต่อภาย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ผู้ขออนุญาตสามารถนำความรู้มาพัฒนางานในหน้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ได้แนบเอกสารครบถ้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มีคุณสม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พลเรือ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ปศึกษาต่อ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 ทั้งนี้ ได้ตรวจสอบแล้วเป็นผู้มีคุณสมบัติสามารถ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บริห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api</dc:creator>
  <dc:description/>
  <cp:keywords/>
  <dc:language>en-US</dc:language>
  <cp:lastModifiedBy>Tanasin</cp:lastModifiedBy>
  <cp:lastPrinted>2019-07-02T08:39:00Z</cp:lastPrinted>
  <dcterms:modified xsi:type="dcterms:W3CDTF">2019-07-02T01:48:00Z</dcterms:modified>
  <cp:revision>6</cp:revision>
  <dc:subject/>
  <dc:title>บันทึกข้อความ</dc:title>
</cp:coreProperties>
</file>