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PSK" w:hAnsi="TH SarabunPSK" w:cs="TH SarabunPSK"/>
          <w:sz w:val="58"/>
          <w:szCs w:val="5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05765</wp:posOffset>
                </wp:positionV>
                <wp:extent cx="72390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2400"/>
                          <a:chOff x="0" y="0"/>
                          <a:chExt cx="7239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180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0"/>
                            <a:ext cx="722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-31.95pt;width:57pt;height:59.25pt" coordorigin="-145,-639" coordsize="1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;top:-636;width:1136;height:1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45;top:-639;width:1136;height:11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45;top:-636;width:1136;height:1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th-TH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ว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0604.7   /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th-TH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th-TH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สมัค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ณบดีคณะวิทยาศาสตร์</w:t>
      </w:r>
    </w:p>
    <w:p>
      <w:pPr>
        <w:pStyle w:val="Heading"/>
        <w:jc w:val="left"/>
        <w:rPr>
          <w:sz w:val="44"/>
          <w:szCs w:val="44"/>
        </w:rPr>
      </w:pPr>
      <w:r>
        <w:rPr>
          <w:rFonts w:cs="Cordia New"/>
          <w:sz w:val="44"/>
          <w:szCs w:val="44"/>
        </w:rPr>
        <w:t xml:space="preserve"> </w:t>
      </w:r>
      <w:r>
        <w:rPr>
          <w:rFonts w:cs="Cordia New"/>
          <w:b w:val="false"/>
          <w:bCs w:val="false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ด้วย กระผม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ดิฉั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……… </w:t>
      </w:r>
      <w:r>
        <w:rPr>
          <w:rFonts w:ascii="TH SarabunPSK" w:hAnsi="TH SarabunPSK" w:cs="TH SarabunPSK"/>
          <w:b w:val="false"/>
          <w:b w:val="false"/>
          <w:bCs w:val="false"/>
        </w:rPr>
        <w:t>เกิดวันที่ 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……………………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ยุ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ตำแหน่ง …………</w:t>
      </w:r>
      <w:r>
        <w:rPr>
          <w:rFonts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อุบลราชธานี ได้รับเงินเดือนๆ ละ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 ………………...………….…….. 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สมัครสอบ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นี้ได้ยื่นเอกสาร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หรือแนวการศึกษาของสถาบันการศึกษาที่จะไป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ศึกษาของผู้ที่จะไป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เป็นผู้ที่มีความประพฤติดีและตั้งใจ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ด้แนบหลักฐานแสดงว่าหลักสูตรที่ลาศึกษาต่อเป็นไปตามเกณฑ์มาตรฐานหลักสูตร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มาตรฐานและประเมินผลอุดมศึกษา สำนักงานคณะกรรมการการอุดมศึกษา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ญาตให้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 ผู้ขออนุญาตสามารถนำความรู้มาพัฒนางานในหน้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ญาตให้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 ผู้ขออนุญาตสามารถนำความรู้มาพัฒนางานในหน้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ได้แนบเอกสารข้างต้น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มีคุณสม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พลเรือน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ปศึกษาต่อ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ุคลา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คณบดีคณะ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  ทั้งนี้ ได้ตรวจสอบแล้วเป็นผู้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สมัค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 เดือน ………………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4:00Z</dcterms:created>
  <dc:creator>api</dc:creator>
  <dc:description/>
  <cp:keywords/>
  <dc:language>en-US</dc:language>
  <cp:lastModifiedBy>UBU-SC-Tanasin</cp:lastModifiedBy>
  <cp:lastPrinted>2019-07-02T08:39:00Z</cp:lastPrinted>
  <dcterms:modified xsi:type="dcterms:W3CDTF">2022-01-25T03:04:00Z</dcterms:modified>
  <cp:revision>12</cp:revision>
  <dc:subject/>
  <dc:title>บันทึกข้อความ</dc:title>
</cp:coreProperties>
</file>