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ขออนุญาตฝึกอบรม ภายใน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-----------------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วิชา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ของการฝึกอบ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 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เสียค่าลงทะเบีย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ยค่าลงทะเบียนโดยใช้งบสนับสนุนพัฒนาบุคลากร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ยค่าลงทะเบียนโดยใช้งบโครงการบริหารของคณบดี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ี่ได้รับจากการ ฝึกอบรม และ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ในการเข้าร่วมอบ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ที่ได้รับสามา</w:t>
      </w:r>
      <w:r>
        <w:rPr>
          <w:rFonts w:ascii="TH SarabunPSK" w:hAnsi="TH SarabunPSK" w:cs="TH SarabunPSK"/>
          <w:sz w:val="30"/>
          <w:sz w:val="30"/>
          <w:szCs w:val="30"/>
        </w:rPr>
        <w:t>รถที่นำมาเป็นแนวค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ารนำความรู้ที่ได้รับจากการฝึกอบรม มาใช้ประโยชน์ต่อการปฏิบัติราช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***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วั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วลาที่เข้าร่วมอบรมจะไม่มีผลกระทบต่องานที่ปฏิบัติ และจะไม่เกิดความเสียหายต่อหน่วยงานไม่ว่าทางตรงหรือทางอ้อ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ผู้กรอกข้อมูล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(……………………………………….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/……………../………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ของผู้บังคับบัญชา     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eastAsia="Wingdings" w:cs="Wingdings" w:ascii="Wingdings" w:hAnsi="Wingdings"/>
          <w:b/>
          <w:bCs/>
          <w:sz w:val="30"/>
          <w:szCs w:val="30"/>
        </w:rPr>
        <w:t>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ห็นควรอนุญาต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ห็นควร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รา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………………………………… หัวหน้าภาควิช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คณบดี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………..)  ………/……………../……….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ของผู้บังคับบัญชาเหนือขึ้นไป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ญาต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รา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 คณบดีคณะวิทยาศาสตร์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…..……..)  ………/……………../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239395</wp:posOffset>
                </wp:positionV>
                <wp:extent cx="69621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มายเหตุ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ส่งแบบฟอร์มขออนุญาตลาฝึกอบรม ล่วงหน้า อย่างน้อย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วันทำการ และต้องได้รับอนุญาตถึงจะเข้าร่วมอบร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57.2pt;mso-wrap-distance-left:9.05pt;mso-wrap-distance-right:9.05pt;mso-wrap-distance-top:0pt;mso-wrap-distance-bottom:0pt;margin-top:18.8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มายเหตุ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ส่งแบบฟอร์มขออนุญาตลาฝึกอบรม ล่วงหน้า อย่างน้อย </w:t>
                      </w:r>
                      <w:r>
                        <w:rPr/>
                        <w:t xml:space="preserve">3 </w:t>
                      </w:r>
                      <w:r>
                        <w:rPr/>
                        <w:t>วันทำการ และต้องได้รับอนุญาตถึงจะเข้าร่วมอบร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426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8:00Z</dcterms:created>
  <dc:creator>preecha</dc:creator>
  <dc:description/>
  <cp:keywords/>
  <dc:language>en-US</dc:language>
  <cp:lastModifiedBy>Tanasin</cp:lastModifiedBy>
  <cp:lastPrinted>2017-07-03T15:08:00Z</cp:lastPrinted>
  <dcterms:modified xsi:type="dcterms:W3CDTF">2017-07-12T03:17:00Z</dcterms:modified>
  <cp:revision>32</cp:revision>
  <dc:subject/>
  <dc:title>แบบรายงานการลาไป ฝึกอบรม ดูงานประชุม/สัมมนา ปฏิบัติการวิจัยภายในประเทศ</dc:title>
</cp:coreProperties>
</file>