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7353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370205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9.1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งานพัสดุ สำนักงานเลขานุการ คณะวิทยาศาสตร์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4420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ศธ </w:t>
      </w:r>
      <w:r>
        <w:rPr>
          <w:rFonts w:cs="TH SarabunPSK" w:ascii="TH SarabunPSK" w:hAnsi="TH SarabunPSK"/>
          <w:sz w:val="32"/>
          <w:szCs w:val="32"/>
          <w:lang w:eastAsia="th-TH"/>
        </w:rPr>
        <w:t>0529.7.1/629</w:t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eastAsia="th-TH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รับแผนงบประมาณ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โครงการซ่อมบำรุงวัสดุ ครุภัณฑ์ และปรับปรุงกลุ่มอาคาร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61113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คณบดี ผ่านผู้ช่วยคณบดีฝ่ายแผนและ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งานพัสดุ สำนักงานเลขานุการ  ได้รับอนุมัติ 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</w:rPr>
        <w:t xml:space="preserve">โครงการซ่อมบำรุงวัสดุ ครุภัณฑ์ และปรับปรุงกลุ่มอาคาร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 xml:space="preserve">611133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นื่องจาก งานพัสดุ ได้รายงานผลการจัดซื้อจัดจ้าง งบดำเนินการรอบไตรมาส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ธันวาคม </w:t>
      </w:r>
      <w:r>
        <w:rPr>
          <w:rFonts w:cs="TH SarabunPSK" w:ascii="TH SarabunPSK" w:hAnsi="TH SarabunPSK"/>
          <w:sz w:val="32"/>
          <w:szCs w:val="32"/>
          <w:lang w:eastAsia="th-TH"/>
        </w:rPr>
        <w:t>60)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งเหลื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,568.0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th-TH"/>
        </w:rPr>
        <w:t>งานพัสดุ สำนักงานเลขานุ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จึงขออนุมัติปรับ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th-TH"/>
        </w:rPr>
        <w:t>แผ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th-TH"/>
        </w:rPr>
        <w:t>ตาม</w:t>
      </w:r>
      <w:r>
        <w:rPr>
          <w:rFonts w:ascii="TH SarabunPSK" w:hAnsi="TH SarabunPSK" w:eastAsia="EucrosiaUPCBold;Arial Unicode MS" w:cs="TH SarabunPSK"/>
          <w:sz w:val="32"/>
          <w:sz w:val="32"/>
          <w:szCs w:val="32"/>
          <w:lang w:eastAsia="th-TH"/>
        </w:rPr>
        <w:t xml:space="preserve">โครงการซ่อมบำรุงวัสดุ ครุภัณฑ์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มีรายละเอียดต่อไปนี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12"/>
        <w:gridCol w:w="190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อนุมัต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อนุมัติปรับแผน </w:t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0,000</w:t>
            </w:r>
          </w:p>
        </w:tc>
      </w:tr>
      <w:tr>
        <w:trPr>
          <w:trHeight w:val="80" w:hRule="atLeast"/>
        </w:trPr>
        <w:tc>
          <w:tcPr>
            <w:tcW w:w="56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0,000</w:t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13" w:leader="none"/>
                <w:tab w:val="left" w:pos="5040" w:leader="none"/>
                <w:tab w:val="left" w:pos="5760" w:leader="none"/>
                <w:tab w:val="left" w:pos="6480" w:leader="none"/>
                <w:tab w:val="left" w:pos="7275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720"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ิดาภา  แสงสวันต์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การเงินและพัสด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74" w:right="141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EucrosiaUPC" w:hAnsi="EucrosiaUPC" w:cs="Eucros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3" w:leader="none"/>
      </w:tabs>
    </w:pPr>
    <w:rPr>
      <w:color w:val="00000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</w:pPr>
    <w:rPr>
      <w:rFonts w:ascii="EucrosiaUPC" w:hAnsi="EucrosiaUPC" w:cs="EucrosiaUPC"/>
      <w:color w:val="000000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EucrosiaUPC" w:hAnsi="EucrosiaUPC" w:cs="EucrosiaUPC"/>
      <w:color w:val="000000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2:00Z</dcterms:created>
  <dc:creator>sumate</dc:creator>
  <dc:description/>
  <cp:keywords/>
  <dc:language>en-US</dc:language>
  <cp:lastModifiedBy>BEE</cp:lastModifiedBy>
  <cp:lastPrinted>2018-01-16T13:49:00Z</cp:lastPrinted>
  <dcterms:modified xsi:type="dcterms:W3CDTF">2018-01-16T07:37:00Z</dcterms:modified>
  <cp:revision>17</cp:revision>
  <dc:subject/>
  <dc:title> </dc:title>
</cp:coreProperties>
</file>