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ขอลาออกจากตำแหน่งบริ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ออกจากตำแหน่ง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ในตำแหน่ง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บวาระการ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าออกจากตำแหน่งบริหารเพราะ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อนุญาตลาออกจากตำแหน่งบริหารตามความที่กล่าวข้างต้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ว่าด้วยการลาออกจากราชการของข้าราชการพลเรื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ยื่นหนังสือขอลาออกจากตำแหน่งบริหาร</w:t>
      </w:r>
      <w:r>
        <w:rPr>
          <w:rFonts w:ascii="TH SarabunPSK" w:hAnsi="TH SarabunPSK" w:cs="TH SarabunPSK"/>
          <w:sz w:val="32"/>
          <w:sz w:val="32"/>
          <w:szCs w:val="32"/>
        </w:rPr>
        <w:t>ต่ออธิการบดี โดย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ล่วงหน้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ะขอลาออกจากตำแหน่งบริห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เว้นแต่ในกรณีที่มีเหตุผลความจำเป็นพิเศษ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อรับคำสั่งจากผู้มีอำนาจการอนุญาตให้ลาออกเป็นลายลักษณ์อักษรจากผู้บังคับบัญชาผู้มีอำนาจสั่งการจึงจะลาออกได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8:00Z</dcterms:created>
  <dc:creator>USER171</dc:creator>
  <dc:description/>
  <cp:keywords/>
  <dc:language>en-US</dc:language>
  <cp:lastModifiedBy>Tanasin</cp:lastModifiedBy>
  <cp:lastPrinted>2014-03-04T15:39:00Z</cp:lastPrinted>
  <dcterms:modified xsi:type="dcterms:W3CDTF">2014-03-04T08:56:00Z</dcterms:modified>
  <cp:revision>8</cp:revision>
  <dc:subject/>
  <dc:title>แบบหนังสือขอลาออกจากตำแหน่งบริหาร</dc:title>
</cp:coreProperties>
</file>